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Space Application and Contrac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y 13 &amp; 14, 200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Sheraton Burlington Hotel and Conference Center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41910</wp:posOffset>
                </wp:positionV>
                <wp:extent cx="6134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3.3pt" to="511.6pt,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  <w:t>1.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____________________________________________________Phone______________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Contact Name______________________________________________Phone_____________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eet Address:_________________________________________City/State/Zip____________________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 Address(s)_________________________________________Fax___________________________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site (for linking from our website)_______________________________________________________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(s) Attending ____________________________________________________________________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ibution to Raffle (can bring to the conference) _______________________________________________________</w:t>
      </w:r>
    </w:p>
    <w:p>
      <w:pPr>
        <w:pStyle w:val="Normal"/>
        <w:ind w:right="-180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0010</wp:posOffset>
                </wp:positionV>
                <wp:extent cx="67818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3pt" to="532.6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  <w:t>2.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hs: Reserve____________8’X10’  Booth(s) @ $350</w:t>
        <w:tab/>
        <w:t>Booth Total $ 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8’X15’ Booth(s) @  $525  Booth Total $ ____________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6705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7pt" to="526.6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cs="Arial" w:ascii="Arial" w:hAnsi="Arial"/>
          <w:color w:val="FFFFFF"/>
          <w:sz w:val="20"/>
          <w:szCs w:val="20"/>
          <w:highlight w:val="black"/>
        </w:rPr>
        <w:t>3</w:t>
      </w:r>
      <w:r>
        <w:rPr>
          <w:rFonts w:cs="Arial" w:ascii="Arial" w:hAnsi="Arial"/>
          <w:sz w:val="20"/>
          <w:szCs w:val="20"/>
          <w:highlight w:val="black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or(s) you do not want in close proximity to your exhibit________________________________________________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  <w:t>4.</w:t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  <w:sz w:val="20"/>
          <w:szCs w:val="20"/>
        </w:rPr>
        <w:t>Payment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Please return the contract /application with a check payable to: Vermont Library Conference by April 1st.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keep a copy for your records.  You will receive a confirmation.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Purchase Orders will be accepted.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  <w:sz w:val="20"/>
          <w:szCs w:val="20"/>
        </w:rPr>
        <w:t xml:space="preserve">Mail this form and your check to:  </w:t>
      </w:r>
      <w:r>
        <w:rPr>
          <w:rFonts w:cs="Arial" w:ascii="Arial" w:hAnsi="Arial"/>
          <w:b/>
          <w:bCs/>
          <w:sz w:val="20"/>
          <w:szCs w:val="20"/>
        </w:rPr>
        <w:t xml:space="preserve">Joanne Bertrand, Treasurer; Vermont Library Conference;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Johnsbury Academy; P.O. Box 906; St. Johnsbury, VT  05819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Cs/>
          <w:sz w:val="20"/>
          <w:szCs w:val="20"/>
        </w:rPr>
        <w:t xml:space="preserve">Vermont Library Tax Conference ID </w:t>
      </w:r>
      <w:r>
        <w:rPr>
          <w:rFonts w:cs="Arial" w:ascii="Arial" w:hAnsi="Arial"/>
          <w:bCs/>
          <w:sz w:val="20"/>
          <w:szCs w:val="20"/>
          <w:u w:val="single"/>
        </w:rPr>
        <w:t>#03-6025812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1pt" to="484.6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  <w:t>5.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: The exhibitor assumes entire responsibility and agrees to protect, indemnify and save the Sheraton Burlington Hotel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Conference Center, its owners, its operator, Starwood Hotels &amp; Resorts Worldwide, Inc., Vermont Library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e, and each of their respective parents, subsidiaries, affiliates, employees, vendors, officers, directors, and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ts harmless against all claims, losses, or damages to persons or property, governmental charges or fines and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orney's fees arising out of or caused by its installation, removal, maintenance, occupancy or use of the exhibition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ses or a part thereof, excluding any such liability caused by the sole gross negligence of the Hotel and its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s and agents.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xhibitor acknowledges that neither the Vermont Library Conference, the hotel, its owners, its operator, nor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wood Hotels &amp; Resorts Worldwide, Inc. maintain insurance covering exhibitor's property and that it is the sole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of (exhibitor) to obtain business interruption and property damage insurance insuring any losses by (exhibitor).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hibitor Signature: 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720" w:top="28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margin">
            <wp:posOffset>-1637030</wp:posOffset>
          </wp:positionV>
          <wp:extent cx="1428750" cy="13620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</w:r>
  </w:p>
  <w:p>
    <w:pPr>
      <w:pStyle w:val="Header"/>
      <w:ind w:firstLine="1980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Vermont Library Conference</w:t>
    </w:r>
  </w:p>
  <w:p>
    <w:pPr>
      <w:pStyle w:val="Header"/>
      <w:ind w:firstLine="1980"/>
      <w:jc w:val="both"/>
      <w:rPr>
        <w:b/>
        <w:b/>
        <w:sz w:val="10"/>
        <w:szCs w:val="10"/>
      </w:rPr>
    </w:pPr>
    <w:r>
      <w:rPr>
        <w:b/>
        <w:sz w:val="10"/>
        <w:szCs w:val="10"/>
      </w:rPr>
      <w:t>_________________________________________________________________________________________________________________________________</w:t>
    </w:r>
  </w:p>
  <w:p>
    <w:pPr>
      <w:pStyle w:val="Header"/>
      <w:ind w:left="1980" w:hanging="0"/>
      <w:rPr/>
    </w:pPr>
    <w:r>
      <w:rPr>
        <w:b/>
        <w:sz w:val="20"/>
        <w:szCs w:val="20"/>
      </w:rPr>
      <w:t xml:space="preserve">Vermont School Library Association </w:t>
    </w:r>
    <w:r>
      <w:rPr>
        <w:rFonts w:cs="Wingdings" w:ascii="Wingdings" w:hAnsi="Wingdings"/>
        <w:sz w:val="12"/>
        <w:szCs w:val="12"/>
      </w:rPr>
      <w:t></w:t>
    </w:r>
    <w:r>
      <w:rPr>
        <w:b/>
        <w:sz w:val="20"/>
        <w:szCs w:val="20"/>
      </w:rPr>
      <w:t xml:space="preserve"> Vermont Library Associ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6:00Z</dcterms:created>
  <dc:creator>Linda wheeler</dc:creator>
  <dc:description/>
  <cp:keywords/>
  <dc:language>en-US</dc:language>
  <cp:lastModifiedBy>jallard</cp:lastModifiedBy>
  <cp:lastPrinted>2007-12-01T17:40:00Z</cp:lastPrinted>
  <dcterms:modified xsi:type="dcterms:W3CDTF">2008-01-15T14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983401</vt:r8>
  </property>
  <property fmtid="{D5CDD505-2E9C-101B-9397-08002B2CF9AE}" pid="3" name="_AuthorEmail">
    <vt:lpwstr>lindawheeler@virtualofc.com</vt:lpwstr>
  </property>
  <property fmtid="{D5CDD505-2E9C-101B-9397-08002B2CF9AE}" pid="4" name="_AuthorEmailDisplayName">
    <vt:lpwstr>Linda Wheeler</vt:lpwstr>
  </property>
  <property fmtid="{D5CDD505-2E9C-101B-9397-08002B2CF9AE}" pid="5" name="_EmailSubject">
    <vt:lpwstr>Expo hall diagr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