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RATON BURLINGTON HOTEL AND CONFERENCE CEN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CTRICAL AND TELEPHONE ORDER FOR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lease fully complete this form and enclose your check for the full amount payable to </w:t>
      </w:r>
      <w:r>
        <w:rPr>
          <w:i/>
          <w:sz w:val="20"/>
        </w:rPr>
        <w:t>The Sheraton Burlington Hotel and Conference Center, 870 Williston Road, Burlington, VT 05403</w:t>
      </w:r>
      <w:r>
        <w:rPr>
          <w:sz w:val="20"/>
        </w:rPr>
        <w:t xml:space="preserve">.  OR, fax form with complete credit card information to </w:t>
      </w:r>
      <w:r>
        <w:rPr>
          <w:i/>
          <w:sz w:val="20"/>
        </w:rPr>
        <w:t>802-865-6617</w:t>
      </w:r>
      <w:r>
        <w:rPr>
          <w:sz w:val="20"/>
        </w:rPr>
        <w:t xml:space="preserve">.  </w:t>
      </w:r>
      <w:r>
        <w:rPr>
          <w:i/>
          <w:sz w:val="20"/>
          <w:u w:val="single"/>
        </w:rPr>
        <w:t>PLEASE PRINT</w:t>
      </w:r>
      <w:r>
        <w:rPr>
          <w:sz w:val="20"/>
        </w:rPr>
        <w:t xml:space="preserve">.  All requests must be received in writing ten (10) days before show.  </w:t>
      </w:r>
      <w:r>
        <w:rPr>
          <w:b/>
          <w:sz w:val="20"/>
        </w:rPr>
        <w:t>All late orders will be subject to an additional $25.00 per item late charge</w:t>
      </w:r>
      <w:r>
        <w:rPr>
          <w:sz w:val="20"/>
        </w:rPr>
        <w:t xml:space="preserve">.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Name of Show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how Dates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heck Enclosed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redit Card #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Expiration Dat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Your Name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ompany 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pany Telephone </w:t>
      </w:r>
      <w:r>
        <w:rPr>
          <w:u w:val="single"/>
        </w:rPr>
        <w:tab/>
        <w:tab/>
        <w:tab/>
        <w:tab/>
        <w:tab/>
      </w:r>
      <w:r>
        <w:rPr/>
        <w:tab/>
        <w:t xml:space="preserve">Contact Person at Show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Company Address </w:t>
      </w:r>
      <w:r>
        <w:rPr>
          <w:u w:val="single"/>
        </w:rPr>
        <w:tab/>
        <w:tab/>
        <w:tab/>
        <w:tab/>
        <w:tab/>
      </w:r>
      <w:r>
        <w:rPr/>
        <w:tab/>
        <w:t>Booth #</w:t>
      </w:r>
      <w:r>
        <w:rPr>
          <w:u w:val="single"/>
        </w:rPr>
        <w:tab/>
        <w:tab/>
        <w:tab/>
        <w:t>____________________________</w:t>
      </w:r>
    </w:p>
    <w:p>
      <w:pPr>
        <w:pStyle w:val="Normal"/>
        <w:rPr/>
      </w:pPr>
      <w:r>
        <w:rPr/>
        <w:t>Email Address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CTRICAL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ECTRICITY</w:t>
        <w:tab/>
        <w:tab/>
        <w:tab/>
        <w:tab/>
        <w:tab/>
        <w:tab/>
        <w:t xml:space="preserve">USAGE </w:t>
        <w:tab/>
        <w:tab/>
        <w:t>NUMBER</w:t>
        <w:tab/>
        <w:t>DAYS</w:t>
        <w:tab/>
        <w:tab/>
        <w:t>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PTION</w:t>
        <w:tab/>
        <w:tab/>
        <w:tab/>
        <w:tab/>
        <w:tab/>
        <w:tab/>
        <w:t>PRICE</w:t>
        <w:tab/>
        <w:tab/>
        <w:t>NEEDED</w:t>
        <w:tab/>
        <w:t>NEEDED</w:t>
        <w:tab/>
        <w:t>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lti Outlet Strip (does not include power)</w:t>
        <w:tab/>
        <w:tab/>
        <w:tab/>
        <w:t>$5.00 / day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ingle P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10 amps, 120 volts (booth light, basic computer)</w:t>
        <w:tab/>
        <w:t>$20.00 / day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20 amps, 120 volts</w:t>
        <w:tab/>
        <w:tab/>
        <w:tab/>
        <w:tab/>
        <w:t>$25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20 amps, 208 volts</w:t>
        <w:tab/>
        <w:tab/>
        <w:tab/>
        <w:tab/>
        <w:t>$25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30 amps, 208 volts</w:t>
        <w:tab/>
        <w:tab/>
        <w:tab/>
        <w:tab/>
        <w:t>$30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cial Circuits/Three P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utlets to 10 amps, 208 volts </w:t>
        <w:tab/>
        <w:tab/>
        <w:tab/>
        <w:tab/>
        <w:t>$35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20 amps, 208 volts</w:t>
        <w:tab/>
        <w:tab/>
        <w:tab/>
        <w:tab/>
        <w:t>$35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30 amps, 208 volts</w:t>
        <w:tab/>
        <w:tab/>
        <w:tab/>
        <w:tab/>
        <w:t>$40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lets to 50amps, 208 volts</w:t>
        <w:tab/>
        <w:tab/>
        <w:tab/>
        <w:tab/>
        <w:t>$50.00 / day</w:t>
        <w:tab/>
        <w:t>_______</w:t>
        <w:tab/>
        <w:tab/>
        <w:t>_______</w:t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Outlets to over 60 amps – subject to quote and availabilit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Description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n any single or three phase 208 volt circuits, proper grounding and neutral is required.  Also, specify type plug (NEMA Number) or whether a direct hook-up is needed.  All 60 cycle AC equipment must be properly tagged and wired with complete information as to type of current, voltage, amperage, phase, horse power, etc.  Overloading and over-current are your responsi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Usage price for single-phase outlets include your pro-rated share of the cost of special switchboards, temporary lines, and power lines to your booth, as well as removal after the show and current consum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Power requests made less than 24 hours prior to show cannot be guarante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LECTRICIAN PR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Labor</w:t>
        <w:tab/>
        <w:tab/>
        <w:t xml:space="preserve">$20.00 / person / hour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cial Services</w:t>
        <w:tab/>
        <w:tab/>
        <w:t>$30.00 / person / hou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Electrician Not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>For Houseman and Electricians please specify day, hours, and number of persons needed.  Minimum 1 hour labor charg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Additional labor and material costs for installation of special circuit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6"/>
        </w:rPr>
        <w:t>All connections must be made by our electricians</w:t>
      </w:r>
      <w:r>
        <w:rPr>
          <w:i/>
          <w:sz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ctrician Need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INTERNET &amp; TELEPH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</w:t>
        <w:tab/>
        <w:tab/>
        <w:t xml:space="preserve">USAGE </w:t>
        <w:tab/>
        <w:tab/>
        <w:tab/>
        <w:t xml:space="preserve">NUMBER </w:t>
        <w:tab/>
        <w:t xml:space="preserve">DAYS </w:t>
        <w:tab/>
        <w:tab/>
        <w:t>LOCATION(s)</w:t>
        <w:tab/>
        <w:tab/>
        <w:t>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PTION</w:t>
        <w:tab/>
        <w:tab/>
        <w:t>PRICE</w:t>
        <w:tab/>
        <w:tab/>
        <w:tab/>
        <w:t>NEEDED</w:t>
        <w:tab/>
        <w:t>NEEDED</w:t>
        <w:tab/>
        <w:tab/>
        <w:tab/>
        <w:tab/>
        <w:t>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 calls only</w:t>
        <w:tab/>
        <w:tab/>
        <w:t>$45.00/day</w:t>
        <w:tab/>
        <w:tab/>
        <w:t>_____</w:t>
        <w:tab/>
        <w:tab/>
        <w:t>_____</w:t>
        <w:tab/>
        <w:tab/>
        <w:t>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ng distance &amp; local</w:t>
        <w:tab/>
        <w:t>$45.00/day</w:t>
        <w:tab/>
        <w:tab/>
        <w:t>_____</w:t>
        <w:tab/>
        <w:tab/>
        <w:t>_____</w:t>
        <w:tab/>
        <w:tab/>
        <w:t>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gh Speed Internet</w:t>
        <w:tab/>
        <w:t>$115.00 per computer/day</w:t>
        <w:tab/>
      </w:r>
      <w:r>
        <w:rPr>
          <w:u w:val="single"/>
        </w:rPr>
        <w:t xml:space="preserve">           </w:t>
      </w:r>
      <w:r>
        <w:rPr/>
        <w:tab/>
        <w:tab/>
      </w:r>
      <w:r>
        <w:rPr>
          <w:u w:val="single"/>
        </w:rPr>
        <w:t xml:space="preserve">           </w:t>
      </w:r>
      <w:r>
        <w:rPr/>
        <w:tab/>
        <w:tab/>
      </w:r>
      <w:r>
        <w:rPr>
          <w:u w:val="single"/>
        </w:rPr>
        <w:tab/>
        <w:tab/>
        <w:t xml:space="preserve">     </w:t>
      </w:r>
      <w:r>
        <w:rPr/>
        <w:tab/>
      </w:r>
      <w:r>
        <w:rPr>
          <w:u w:val="single"/>
        </w:rPr>
        <w:t xml:space="preserve">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*** Bulk rate pricing available…please contact Arthur Goldshteyn at 847-287-8926 OR </w:t>
      </w:r>
      <w:hyperlink r:id="rId2">
        <w:r>
          <w:rPr>
            <w:rStyle w:val="InternetLink"/>
            <w:b/>
            <w:bCs/>
          </w:rPr>
          <w:t>agoldsht@wayport.net</w:t>
        </w:r>
      </w:hyperlink>
      <w:r>
        <w:rPr>
          <w:b/>
          <w:bCs/>
        </w:rPr>
        <w:t xml:space="preserve"> for details. ***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>Note:  Plus local &amp; long distance charges.  Payment must be guaranteed by a major credit card.  See abov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jc w:val="both"/>
        <w:rPr/>
      </w:pPr>
      <w:r>
        <w:rPr/>
        <w:t>Prices of special services and materials not listed will be given upon receipt of written information.  All prices include 6% state tax. Per day usage price based upon show days on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SIGNATURE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ldsht@waypor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1:00Z</dcterms:created>
  <dc:creator>Employee</dc:creator>
  <dc:description/>
  <cp:keywords/>
  <dc:language>en-US</dc:language>
  <cp:lastModifiedBy>jallard</cp:lastModifiedBy>
  <cp:lastPrinted>2006-03-09T08:49:00Z</cp:lastPrinted>
  <dcterms:modified xsi:type="dcterms:W3CDTF">2008-01-15T15:01:00Z</dcterms:modified>
  <cp:revision>2</cp:revision>
  <dc:subject/>
  <dc:title>SHERATON BURLINGTON HOTEL AND CONFERENCE CENTER</dc:title>
</cp:coreProperties>
</file>