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3740" cy="603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008 Vermont Library Conference Evaluation Form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lease drop this form in the evaluation box as you leave the conference or fax by June 1</w:t>
      </w:r>
      <w:r>
        <w:rPr>
          <w:vertAlign w:val="superscript"/>
        </w:rPr>
        <w:t>st</w:t>
      </w:r>
      <w:r>
        <w:rPr/>
        <w:t xml:space="preserve">  to:               802-438-5364 or mail to Blake Associates 287 Pleasant Height West Rutland, VT 0577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LEASE PRINT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b/>
          <w:b/>
        </w:rPr>
      </w:pPr>
      <w:r>
        <w:rPr>
          <w:b/>
        </w:rPr>
        <w:t>List three positive comments about the conference: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rPr/>
      </w:pPr>
      <w:r>
        <w:rPr/>
        <w:t>1.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rPr/>
      </w:pPr>
      <w:r>
        <w:rPr/>
        <w:t>2.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rPr/>
      </w:pPr>
      <w:r>
        <w:rPr/>
        <w:t>3.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b/>
          <w:b/>
        </w:rPr>
      </w:pPr>
      <w:r>
        <w:rPr>
          <w:b/>
        </w:rPr>
        <w:t>What, if any, changes would you suggest?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rPr/>
      </w:pPr>
      <w:r>
        <w:rPr/>
        <w:t>1.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rPr/>
      </w:pPr>
      <w:r>
        <w:rPr/>
        <w:t>2.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rPr/>
      </w:pPr>
      <w:r>
        <w:rPr/>
        <w:t>3.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rPr/>
      </w:pPr>
      <w:r>
        <w:rPr>
          <w:b/>
        </w:rPr>
        <w:t xml:space="preserve">What workshop topics would you like the committee to investigate for future conferences?    </w:t>
      </w:r>
      <w:r>
        <w:rPr/>
        <w:t xml:space="preserve"> 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rPr/>
      </w:pPr>
      <w:r>
        <w:rPr/>
        <w:t>________________________________              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rPr/>
      </w:pPr>
      <w:r>
        <w:rPr/>
        <w:t>________________________________              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rPr/>
      </w:pPr>
      <w:r>
        <w:rPr>
          <w:b/>
        </w:rPr>
        <w:t>What speakers would you like the committee to investigate for future conferences?</w:t>
      </w:r>
      <w:r>
        <w:rPr/>
        <w:t xml:space="preserve">      ____________________________________            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___________________________________            ______________________________________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rPr/>
      </w:pPr>
      <w:r>
        <w:rPr>
          <w:b/>
        </w:rPr>
        <w:t>Are you in favor of on-line brochure and registration?</w:t>
      </w:r>
      <w:r>
        <w:rPr/>
        <w:t xml:space="preserve">   ____ YES    ____NO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rPr/>
      </w:pPr>
      <w:r>
        <w:rPr>
          <w:b/>
        </w:rPr>
        <w:t>Would you like to see the conference remain in the Burlington area?</w:t>
      </w:r>
      <w:r>
        <w:rPr/>
        <w:t xml:space="preserve">  ___YES   ___NO             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rPr/>
      </w:pPr>
      <w:r>
        <w:rPr>
          <w:b/>
        </w:rPr>
        <w:t>If no, what other locations would you suggest?</w:t>
      </w:r>
      <w:r>
        <w:rPr/>
        <w:t xml:space="preserve">  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rPr/>
      </w:pPr>
      <w:r>
        <w:rPr>
          <w:b/>
        </w:rPr>
        <w:t>Would you be in favor of the conference being held at a college</w:t>
      </w:r>
      <w:r>
        <w:rPr/>
        <w:t>?  ____ YES    ____NO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rPr/>
      </w:pPr>
      <w:r>
        <w:rPr>
          <w:b/>
        </w:rPr>
        <w:t>Would you like to see the conference continue to be held in May?</w:t>
      </w:r>
      <w:r>
        <w:rPr/>
        <w:t xml:space="preserve"> ____YES   ___NO    If no, what other time of year that you would prefer? _________________________________</w:t>
      </w:r>
    </w:p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>
          <w:b/>
        </w:rPr>
        <w:t>Comments:</w:t>
      </w:r>
      <w:r>
        <w:rPr/>
        <w:t xml:space="preserve">___________________________________________________________________________ _____________________________________________________________________________________ _____________________________________________________________________________________          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nk you for your input!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right" w:pos="93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right" w:pos="93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right" w:pos="93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right" w:pos="93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right" w:pos="936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3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right" w:pos="93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right" w:pos="93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right" w:pos="93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right" w:pos="9360" w:leader="none"/>
        </w:tabs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-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right" w:pos="93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p Plan the 2009 Conference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right" w:pos="93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right" w:pos="93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right" w:pos="936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right" w:pos="9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right" w:pos="9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right" w:pos="9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right" w:pos="9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right" w:pos="9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right" w:pos="9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0:34:00Z</dcterms:created>
  <dc:creator>Anne Blake</dc:creator>
  <dc:description/>
  <dc:language>en-US</dc:language>
  <cp:lastModifiedBy>Anne Blake</cp:lastModifiedBy>
  <cp:lastPrinted>2008-05-10T10:56:00Z</cp:lastPrinted>
  <dcterms:modified xsi:type="dcterms:W3CDTF">2008-05-17T00:34:00Z</dcterms:modified>
  <cp:revision>2</cp:revision>
  <dc:subject/>
  <dc:title/>
</cp:coreProperties>
</file>