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Times New Roman" w:hAnsi="Times New Roman"/>
          <w:b/>
          <w:sz w:val="24"/>
          <w:szCs w:val="24"/>
        </w:rPr>
        <w:t>Vermont Consortium of Academic Libraries</w:t>
      </w:r>
    </w:p>
    <w:p>
      <w:pPr>
        <w:pStyle w:val="NoSpacing"/>
        <w:bidi w:val="0"/>
        <w:ind w:left="0" w:right="0" w:hanging="0"/>
        <w:jc w:val="center"/>
        <w:rPr/>
      </w:pPr>
      <w:r>
        <w:rPr>
          <w:rFonts w:ascii="Times New Roman" w:hAnsi="Times New Roman"/>
          <w:b/>
          <w:sz w:val="24"/>
          <w:szCs w:val="24"/>
        </w:rPr>
        <w:t>Board of Directors Annual Meeting</w:t>
      </w:r>
    </w:p>
    <w:p>
      <w:pPr>
        <w:pStyle w:val="NoSpacing"/>
        <w:bidi w:val="0"/>
        <w:ind w:left="0" w:right="0" w:hanging="0"/>
        <w:jc w:val="center"/>
        <w:rPr/>
      </w:pPr>
      <w:r>
        <w:rPr>
          <w:rFonts w:ascii="Times New Roman" w:hAnsi="Times New Roman"/>
          <w:b/>
          <w:sz w:val="24"/>
          <w:szCs w:val="24"/>
        </w:rPr>
        <w:t>Norwich University</w:t>
      </w:r>
    </w:p>
    <w:p>
      <w:pPr>
        <w:pStyle w:val="NoSpacing"/>
        <w:bidi w:val="0"/>
        <w:ind w:left="0" w:right="0" w:hanging="0"/>
        <w:jc w:val="center"/>
        <w:rPr/>
      </w:pPr>
      <w:r>
        <w:rPr>
          <w:rFonts w:ascii="Times New Roman" w:hAnsi="Times New Roman"/>
          <w:b/>
          <w:sz w:val="24"/>
          <w:szCs w:val="24"/>
        </w:rPr>
        <w:t>June 4, 2009</w:t>
      </w:r>
    </w:p>
    <w:p>
      <w:pPr>
        <w:pStyle w:val="NoSpacing"/>
        <w:bidi w:val="0"/>
        <w:ind w:left="0" w:right="0" w:hanging="0"/>
        <w:jc w:val="center"/>
        <w:rPr/>
      </w:pPr>
      <w:r>
        <w:rPr>
          <w:rFonts w:ascii="Times New Roman" w:hAnsi="Times New Roman"/>
          <w:b/>
          <w:sz w:val="24"/>
          <w:szCs w:val="24"/>
        </w:rPr>
        <w:t>10 AM – 3 PM</w:t>
      </w:r>
    </w:p>
    <w:p>
      <w:pPr>
        <w:pStyle w:val="NoSpacing"/>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numPr>
          <w:ilvl w:val="0"/>
          <w:numId w:val="1"/>
        </w:numPr>
        <w:bidi w:val="0"/>
        <w:ind w:left="360" w:right="0" w:hanging="360"/>
        <w:rPr/>
      </w:pPr>
      <w:r>
        <w:rPr>
          <w:rFonts w:ascii="Times New Roman" w:hAnsi="Times New Roman"/>
          <w:b/>
          <w:sz w:val="24"/>
          <w:szCs w:val="24"/>
        </w:rPr>
        <w:t>President’s Report:</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sz w:val="24"/>
          <w:szCs w:val="24"/>
        </w:rPr>
        <w:t xml:space="preserve">John Payne recounted the process by which VCAL was incorporated and given tax-exempt status. He discussed the work of the group in making reciprocal faculty borrowing possible across the state’s institutions of higher education. He talked about the two KOHA meetings VCAL co-sponsored with AVIC for its members. John also listed the unaddressed initiatives that emerged from past SALSA meetings. These include courier service; joint purchasing; a Newsbank Vermont package (noted: no vendor interest); and a VCAL union catalog.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 xml:space="preserve">Although John is serving as Vermont Library Association president during the coming year, he is willing to continue as VCAL’s webmaster.  </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numPr>
          <w:ilvl w:val="0"/>
          <w:numId w:val="1"/>
        </w:numPr>
        <w:bidi w:val="0"/>
        <w:ind w:left="360" w:right="0" w:hanging="360"/>
        <w:rPr/>
      </w:pPr>
      <w:r>
        <w:rPr>
          <w:rFonts w:ascii="Times New Roman" w:hAnsi="Times New Roman"/>
          <w:b/>
          <w:sz w:val="24"/>
          <w:szCs w:val="24"/>
        </w:rPr>
        <w:t>Treasurer’s Report</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sz w:val="24"/>
          <w:szCs w:val="24"/>
        </w:rPr>
        <w:t>Ellen Hall circulated an income and expenses report, as of 31 May 2009. The group voted that our fiscal year should run from July to June, and that dues will have a payable date of 15 October.  Ellen also described the process by which the Northfield Savings Bank was chosen for VCAL’s account (branches across the state), and what steps need to be taken when there’s a transition in the treasurer’s position (signatures required, and in person).</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numPr>
          <w:ilvl w:val="0"/>
          <w:numId w:val="1"/>
        </w:numPr>
        <w:bidi w:val="0"/>
        <w:ind w:left="360" w:right="0" w:hanging="360"/>
        <w:rPr/>
      </w:pPr>
      <w:r>
        <w:rPr>
          <w:rFonts w:ascii="Times New Roman" w:hAnsi="Times New Roman"/>
          <w:b/>
          <w:sz w:val="24"/>
          <w:szCs w:val="24"/>
        </w:rPr>
        <w:t>Faculty Reciprocal Borrowing Program</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sz w:val="24"/>
          <w:szCs w:val="24"/>
        </w:rPr>
        <w:t xml:space="preserve">Amy Beth circulated the VCAL reciprocal borrowing cards. She agreed to create and forward VCAL stickers that will be affixed to cards in order to define how long they are valid, a decision that is made on an individual library level. Amy also agreed to email a VCAL logo .jpg to each director.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ere was a lengthy discussion about returning materials to home libraries. A motion was passed to keep the policy as is, with a review after a year. As part of this conversation, a straw poll was taken and there was unanimous agreement that libraries will return materials to a lending library via interlibrary loan.</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e group agreed to keep the following statistics: number of cards activated, number of items borrowed, and the number of external users (it was recommended that the home institution be recorded in the note field of the patron record). It was also agreed that it is the secretary’s responsibility to call for statistics annually, and that the webmaster should create an appropriate form for this information.</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e group recognized Amy’s hard work on this initiative.</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4)   Collaboration with other Vermont Library Organizations</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sz w:val="24"/>
          <w:szCs w:val="24"/>
        </w:rPr>
        <w:t xml:space="preserve">State Librarian Martha Reid discussed cultural change within the Department of Libraries, including the need for greater transparency and collaboration with external agencies. She talked about an upcoming revision of the DOL website, the creation of a blog, and the desire to expand services (digitization projects for state agencies is one). Marty also asked for nominations to the Public Library Foundation, the State Board of Libraries, and an as-yet unnamed council. A number of approaches to digitization projects were considered by the group.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Stephanie Chase provided an overview of the Green Mountain Consortium. Stephanie chronicled that group’s efforts in bringing Koha, an open source integrated library system, online in a number of Vermont Public Libraries. She also led a discussion of creating a substitute librarian pool for understaffed libraries or libraries in need of short-term help for specific projects. The proposal was well-receive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Larraby Fellows and Charlotte Gerstein of the Vermont Library Association’s College and Special Libraries Section provided background on how their organization facilitates connections among the different types of specialized libraries within the state. Larraby raised the idea of using web technology to conduct meetings remotely.</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numPr>
          <w:ilvl w:val="0"/>
          <w:numId w:val="1"/>
        </w:numPr>
        <w:bidi w:val="0"/>
        <w:ind w:left="360" w:right="0" w:hanging="360"/>
        <w:rPr/>
      </w:pPr>
      <w:r>
        <w:rPr>
          <w:rFonts w:ascii="Times New Roman" w:hAnsi="Times New Roman"/>
          <w:b/>
          <w:sz w:val="24"/>
          <w:szCs w:val="24"/>
        </w:rPr>
        <w:t>Election of Executive Committee for 2009 – 2010</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sz w:val="24"/>
          <w:szCs w:val="24"/>
        </w:rPr>
        <w:t>Ellen Hall (Norwich University) and Amy Beth (SIT) were elected as AVIC’s representatives to the Executive Committee. Paul Millette (Green Mountain College) was elected as the Executive Committee’s at-large member. Maura Saule and Joe Farara will represent the University of Vermont and the Vermont State Colleges, respectively.</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numPr>
          <w:ilvl w:val="0"/>
          <w:numId w:val="1"/>
        </w:numPr>
        <w:bidi w:val="0"/>
        <w:ind w:left="360" w:right="0" w:hanging="360"/>
        <w:rPr/>
      </w:pPr>
      <w:r>
        <w:rPr>
          <w:rFonts w:ascii="Times New Roman" w:hAnsi="Times New Roman"/>
          <w:b/>
          <w:sz w:val="24"/>
          <w:szCs w:val="24"/>
        </w:rPr>
        <w:t>Academic Libraries Dealing with the Recession</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sz w:val="24"/>
          <w:szCs w:val="24"/>
        </w:rPr>
        <w:t xml:space="preserve">Oceana Wilson led a discussion focused on pushing organizations forward in tight economic circumstances. The group considered a number of inexpensive outreach efforts, such as photographing student activities in the library and posting them to the web. There was extensive conversation about the use of freeware and shareware in libraries. A great number of these products are featured on the Champlain College Library website: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hyperlink r:id="rId2">
        <w:r>
          <w:rPr>
            <w:rStyle w:val="InternetLink"/>
            <w:rFonts w:ascii="Times New Roman" w:hAnsi="Times New Roman"/>
            <w:sz w:val="24"/>
            <w:szCs w:val="24"/>
            <w:lang w:val="en-US" w:eastAsia="en-US" w:bidi="ar-SA"/>
          </w:rPr>
          <w:t>http://cosmos.champlain.edu/library/pages/about_library/HOW2.html</w:t>
        </w:r>
      </w:hyperlink>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numPr>
          <w:ilvl w:val="0"/>
          <w:numId w:val="1"/>
        </w:numPr>
        <w:bidi w:val="0"/>
        <w:ind w:left="360" w:right="0" w:hanging="360"/>
        <w:rPr/>
      </w:pPr>
      <w:r>
        <w:rPr>
          <w:rFonts w:ascii="Times New Roman" w:hAnsi="Times New Roman"/>
          <w:b/>
          <w:sz w:val="24"/>
          <w:szCs w:val="24"/>
        </w:rPr>
        <w:t>VCAL: What’s Next?</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sz w:val="24"/>
          <w:szCs w:val="24"/>
        </w:rPr>
        <w:t>In addition to the items listed above in the President’s Report, the following suggestions were put forward: cost benefit analysis workshop, re: Lyrasis; World Cat as union catalog subcommittee; institutional digital depository; digitization projects; and preparing for NEASC accreditations under the new standards. The incoming Executive Committee will take these recommendations under advisement as they chart the organization’s activities for the year ahead.</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numPr>
          <w:ilvl w:val="0"/>
          <w:numId w:val="1"/>
        </w:numPr>
        <w:bidi w:val="0"/>
        <w:ind w:left="360" w:right="0" w:hanging="360"/>
        <w:rPr/>
      </w:pPr>
      <w:r>
        <w:rPr>
          <w:rFonts w:ascii="Times New Roman" w:hAnsi="Times New Roman"/>
          <w:b/>
          <w:sz w:val="24"/>
          <w:szCs w:val="24"/>
        </w:rPr>
        <w:t>Other Business</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sz w:val="24"/>
          <w:szCs w:val="24"/>
        </w:rPr>
        <w:t>With no new business offered from the floor, the meeting was adjourned.</w:t>
      </w:r>
    </w:p>
    <w:sectPr>
      <w:headerReference w:type="default" r:id="rId3"/>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smos.champlain.edu/library/pages/about_library/HOW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Words>
  <Characters>5324</Characters>
  <CharactersWithSpaces>4538</CharactersWithSpaces>
  <Company>John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32:00Z</dcterms:created>
  <dc:creator>Joseph Farara </dc:creator>
  <dc:description/>
  <dc:language>en-US</dc:language>
  <cp:lastModifiedBy/>
  <dcterms:modified xsi:type="dcterms:W3CDTF">2009-11-28T14:32:00Z</dcterms:modified>
  <cp:revision>2</cp:revision>
  <dc:subject/>
  <dc:title>Vermont Consortium of Academic Libr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