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14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8" r="-6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ge">
                  <wp:posOffset>802640</wp:posOffset>
                </wp:positionV>
                <wp:extent cx="25146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Vermont Library Association is an educational organization working to develop, promote, and improve library and information services and librarianship in the state of Vermo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pt;mso-wrap-distance-left:9.05pt;mso-wrap-distance-right:9.05pt;mso-wrap-distance-top:0pt;mso-wrap-distance-bottom:0pt;margin-top:63.2pt;mso-position-vertical-relative:page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Vermont Library Association is an educational organization working to develop, promote, and improve library and information services and librarianship in the state of Ver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Virgil Fuller</w:t>
        <w:br/>
      </w:r>
      <w:hyperlink r:id="rId3" w:tgtFrame="_blank">
        <w:r>
          <w:rPr>
            <w:rStyle w:val="InternetLink"/>
          </w:rPr>
          <w:t>802-685-2188</w:t>
        </w:r>
      </w:hyperlink>
      <w:r>
        <w:rPr/>
        <w:br/>
      </w:r>
      <w:hyperlink r:id="rId4">
        <w:r>
          <w:rPr>
            <w:rStyle w:val="InternetLink"/>
          </w:rPr>
          <w:t>vermontlibrariespresident@gmail.com</w:t>
        </w:r>
      </w:hyperlink>
      <w:r>
        <w:rPr/>
        <w:br/>
        <w:br/>
      </w:r>
    </w:p>
    <w:p>
      <w:pPr>
        <w:pStyle w:val="Normal"/>
        <w:rPr/>
      </w:pPr>
      <w:r>
        <w:rPr/>
        <w:t>Explore Vermont's libraries with The Vermont Library Association's Passport to Vermont Libraries.</w:t>
        <w:br/>
        <w:br/>
        <w:t>This summer from June first to September first, ninety-nine Vermont public and academic libraries will be handing out passports and encouraging patrons to  visit some of Vermont's unique, beautiful and creative libraries.</w:t>
        <w:br/>
        <w:br/>
        <w:t>- The Alice M. Ward Memorial Library in Canaan, the northern-most stagecoach stop on a route from Franklin, NH to Montreal, Canada</w:t>
        <w:br/>
        <w:t>- The Brookfield Free Public Library, the oldest continually operating library in Vermont</w:t>
        <w:br/>
        <w:t>- The Windsor Public Library with its active seed lending library</w:t>
        <w:br/>
        <w:br/>
        <w:t>"One of my favorite things about Vermont is the huge number of different libraries all over the state. Nearly very town has a cool library somewhere in it" says VLA president and second generation librarian Virgil Fuller, director of Chelsea Public Library. "We want to share our love of libraries with all Vermonters."</w:t>
        <w:br/>
        <w:br/>
        <w:t xml:space="preserve">Local libraries will offer passport stamps and small prizes. Three patrons statewide (adult, young adult, child) will receive Vermont Library Ambassador awards for visiting the most libraries and a copy of the classic book on Vermont's libraries </w:t>
      </w:r>
      <w:r>
        <w:rPr>
          <w:i/>
        </w:rPr>
        <w:t>Where the Books Are</w:t>
      </w:r>
      <w:r>
        <w:rPr/>
        <w:t xml:space="preserve"> a book about the history and architecture of Vermont's public libraries by Pat Belding.</w:t>
        <w:br/>
        <w:br/>
        <w:t>Patrons are encouraged to post pictures and stories on the VLAs facebook page http://facebook.com/vermontpassport</w:t>
      </w:r>
    </w:p>
    <w:p>
      <w:pPr>
        <w:pStyle w:val="Normal"/>
        <w:widowControl/>
        <w:bidi w:val="0"/>
        <w:spacing w:before="0" w:after="200"/>
        <w:rPr/>
      </w:pPr>
      <w:r>
        <w:rPr/>
        <w:t>More details about the program are available at http://</w:t>
      </w:r>
      <w:hyperlink r:id="rId5" w:tgtFrame="_blank">
        <w:r>
          <w:rPr>
            <w:rStyle w:val="InternetLink"/>
            <w:color w:val="FFFF00"/>
            <w:u w:val="none"/>
          </w:rPr>
          <w:t>vermontlibraries.org/passport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tel:802-685-2188" TargetMode="External"/><Relationship Id="rId4" Type="http://schemas.openxmlformats.org/officeDocument/2006/relationships/hyperlink" Target="mailto:vermontlibrariespresident@gmail.com" TargetMode="External"/><Relationship Id="rId5" Type="http://schemas.openxmlformats.org/officeDocument/2006/relationships/hyperlink" Target="http://vermontlibraries.org/pass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5:00Z</dcterms:created>
  <dc:creator>J</dc:creator>
  <dc:description/>
  <cp:keywords/>
  <dc:language>en-US</dc:language>
  <cp:lastModifiedBy>J</cp:lastModifiedBy>
  <dcterms:modified xsi:type="dcterms:W3CDTF">2015-05-27T14:37:00Z</dcterms:modified>
  <cp:revision>4</cp:revision>
  <dc:subject/>
  <dc:title/>
</cp:coreProperties>
</file>