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jc w:val="center"/>
        <w:rPr>
          <w:b/>
          <w:b/>
        </w:rPr>
      </w:pPr>
      <w:r>
        <w:rPr>
          <w:b/>
        </w:rPr>
        <w:t>Passport to Vermont Libraries – Alpha by Libra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bbott Memorial Library</w:t>
        <w:tab/>
        <w:t>15 Library Street</w:t>
        <w:tab/>
        <w:t>South Pomfr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insworth Public Library</w:t>
        <w:tab/>
        <w:t>2338 VT Rte. 14</w:t>
        <w:tab/>
        <w:t>Williamstow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lburgh Public Library</w:t>
        <w:tab/>
        <w:t>16 So. Main St</w:t>
        <w:tab/>
        <w:t>Alburg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ldrich Public Library</w:t>
        <w:tab/>
        <w:t>6 Washington Street</w:t>
        <w:tab/>
        <w:t>Barr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Arvin A. Brown Public Library</w:t>
        <w:tab/>
        <w:t>88 Main St</w:t>
        <w:tab/>
        <w:t>Rich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arnet Public Library</w:t>
        <w:tab/>
        <w:t>147 Church Street</w:t>
        <w:tab/>
        <w:t>Barn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ennington Free Library</w:t>
        <w:tab/>
        <w:t>101 Silver Street</w:t>
        <w:tab/>
        <w:t>Benn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ent Northrop Memorial Library</w:t>
        <w:tab/>
        <w:t xml:space="preserve">164 Park Street </w:t>
        <w:tab/>
        <w:t>Fair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ixby Memorial Library</w:t>
        <w:tab/>
        <w:t xml:space="preserve">258 Main St </w:t>
        <w:tab/>
        <w:t>Vergenne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andon Free Public Library</w:t>
        <w:tab/>
        <w:t>4 Franklin St.</w:t>
        <w:tab/>
        <w:t>Brand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okfield Free Public Library</w:t>
        <w:tab/>
        <w:t>40 Ralph Road</w:t>
        <w:tab/>
        <w:t xml:space="preserve">Brookfield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oks Memorial Library</w:t>
        <w:tab/>
        <w:t>224 Main St.</w:t>
        <w:tab/>
        <w:t>Brattle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wn Public Library</w:t>
        <w:tab/>
        <w:t>93 S Main St</w:t>
        <w:tab/>
        <w:t>North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rownell Library</w:t>
        <w:tab/>
        <w:t>6 Lincoln St</w:t>
        <w:tab/>
        <w:t>Essex Juncti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Burnham Memorial Library</w:t>
        <w:tab/>
        <w:t>898 Main Street</w:t>
        <w:tab/>
        <w:t>Colchest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alvin Coolidge Library, Castleton U</w:t>
        <w:tab/>
        <w:t>178 Alumni Dr.</w:t>
        <w:tab/>
        <w:t>Castle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arpenter-Carse Library</w:t>
        <w:tab/>
        <w:t>69 Ballards Corner</w:t>
        <w:tab/>
        <w:t>Hinesburg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astleton Free Library</w:t>
        <w:tab/>
        <w:t>638 Main St.</w:t>
        <w:tab/>
        <w:t>Castle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helsea Public Library</w:t>
        <w:tab/>
        <w:t>296 VT Route 110</w:t>
        <w:tab/>
        <w:t>Chelsea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hittenden Public Library</w:t>
        <w:tab/>
        <w:t>223 Chittenden Rd.</w:t>
        <w:tab/>
        <w:t>North Chittende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raftsbury Public Library</w:t>
        <w:tab/>
        <w:t>12 Church Lane</w:t>
        <w:tab/>
        <w:t>Craftsbury Comm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rossett Library Bennington College</w:t>
        <w:tab/>
        <w:t>One College Drive</w:t>
        <w:tab/>
        <w:t>Benn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Cutler Memorial Library</w:t>
        <w:tab/>
        <w:t>151 High Street (Route 2)</w:t>
        <w:tab/>
        <w:t>Plain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ailey Memorial Library</w:t>
        <w:tab/>
        <w:t>101 Junior High Drive</w:t>
        <w:tab/>
        <w:t>Derb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eborah Rawson Memorial Library</w:t>
        <w:tab/>
        <w:t>8 River Road</w:t>
        <w:tab/>
        <w:t>Jerich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orothy Alling Memorial Library</w:t>
        <w:tab/>
        <w:t>21 Library Lane</w:t>
        <w:tab/>
        <w:t>Willis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Dorset Village Public Library</w:t>
        <w:tab/>
        <w:t>13 Church Street</w:t>
        <w:tab/>
        <w:t>Dors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Enosburgh Public Library</w:t>
        <w:tab/>
        <w:t>241 Main Street</w:t>
        <w:tab/>
        <w:t>Enosburg Fall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Essex Free Library</w:t>
        <w:tab/>
        <w:t>1 Browns River Road</w:t>
        <w:tab/>
        <w:t>Essex Juncti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Fairlee Public Library</w:t>
        <w:tab/>
        <w:t>221 US Rt 5 North</w:t>
        <w:tab/>
        <w:t>Fairle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Fletcher Free Library</w:t>
        <w:tab/>
        <w:t>235 College Street</w:t>
        <w:tab/>
        <w:t>Burl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eorgia Public Library</w:t>
        <w:tab/>
        <w:t>1697 Ethan Allen Hwy Georgia</w:t>
        <w:tab/>
        <w:t>Fairfax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/>
      </w:pPr>
      <w:r>
        <w:rPr>
          <w:sz w:val="20"/>
        </w:rPr>
        <w:t>College of St Joseph Giorgetti Library</w:t>
        <w:tab/>
        <w:t>71 Clement Rd</w:t>
        <w:tab/>
        <w:t>Ru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oodrich memorial Library</w:t>
        <w:tab/>
        <w:t>202 Main St</w:t>
        <w:tab/>
        <w:t>Newpor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rafton Public Library</w:t>
        <w:tab/>
        <w:t>204 Main Street</w:t>
        <w:tab/>
        <w:t>Graf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reensboro Free Library</w:t>
        <w:tab/>
        <w:t>53 Wilson Street</w:t>
        <w:tab/>
        <w:t>Green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Griswold Library, Green Mountain College</w:t>
        <w:tab/>
        <w:t>One Brennan Circle</w:t>
        <w:tab/>
        <w:t>Poultne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.F. Brigham Library</w:t>
        <w:tab/>
        <w:t>104 Main St.</w:t>
        <w:tab/>
        <w:t>Bakers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ncock Free Public Library</w:t>
        <w:tab/>
        <w:t>47 Vermont Route 125</w:t>
        <w:tab/>
        <w:t>Hancoc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rtland Public Library</w:t>
        <w:tab/>
        <w:t>153 US Route 5</w:t>
        <w:tab/>
        <w:t>Har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rtness Library</w:t>
        <w:tab/>
        <w:t>217 Morey Drive</w:t>
        <w:tab/>
        <w:t>Randolp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skell Free Library</w:t>
        <w:tab/>
        <w:t>93 Caswell Ave.,</w:t>
        <w:tab/>
        <w:t>Derby Lin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aston Library</w:t>
        <w:tab/>
        <w:t>5167 Main St</w:t>
        <w:tab/>
        <w:t>Frankli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ighgate public library</w:t>
        <w:tab/>
        <w:t>17 mill hill</w:t>
        <w:tab/>
        <w:t>Highgate cent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Huntington Public Library</w:t>
        <w:tab/>
        <w:t>2156 Main Road</w:t>
        <w:tab/>
        <w:t>Hunt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Ilsley Public Library</w:t>
        <w:tab/>
        <w:t>75 Main Street</w:t>
        <w:tab/>
        <w:t>Middle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aquith Public Library</w:t>
        <w:tab/>
        <w:t>122 School St. RM 2</w:t>
        <w:tab/>
        <w:t>Marsh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ericho Town Library</w:t>
        <w:tab/>
        <w:t xml:space="preserve">7 Jericho Center Circle </w:t>
        <w:tab/>
        <w:t>Jerich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eudevine Memorial Library</w:t>
        <w:tab/>
        <w:t>93 North Main Street</w:t>
        <w:tab/>
        <w:t>Hardwic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ohn G. McCullough Free Library</w:t>
        <w:tab/>
        <w:t>2 Main Street</w:t>
        <w:tab/>
        <w:t>North Benn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ones Memorial Library</w:t>
        <w:tab/>
        <w:t xml:space="preserve">1 Water Street </w:t>
        <w:tab/>
        <w:t>Orlean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Joslin Memorial Library</w:t>
        <w:tab/>
        <w:t>4391 Main Street</w:t>
        <w:tab/>
        <w:t>Waits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Kellogg-Hubbard Library</w:t>
        <w:tab/>
        <w:t>135 Main Street</w:t>
        <w:tab/>
        <w:t>Montpeli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Kimball Public Library</w:t>
        <w:tab/>
        <w:t>67 North Main St</w:t>
        <w:tab/>
        <w:t>Randolp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anpher Memorial Library</w:t>
        <w:tab/>
        <w:t>141 Main Street</w:t>
        <w:tab/>
        <w:t>Hyde Par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awrence Memorial</w:t>
        <w:tab/>
        <w:t>40 North St</w:t>
        <w:tab/>
        <w:t>Bristol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incoln Library</w:t>
        <w:tab/>
        <w:t>222 West River Road</w:t>
        <w:tab/>
        <w:t>Lincol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Lydia Taft Pratt Library</w:t>
        <w:tab/>
        <w:t>150 West Street</w:t>
        <w:tab/>
        <w:t>West Dummers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aclure Library</w:t>
        <w:tab/>
        <w:t>840 Arch Street</w:t>
        <w:tab/>
        <w:t>Pitts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ore Free Library</w:t>
        <w:tab/>
        <w:t>23 West Street</w:t>
        <w:tab/>
        <w:t>Newfan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retown Memorial Library</w:t>
        <w:tab/>
        <w:t>897 Rte. 100B</w:t>
        <w:tab/>
        <w:t>Moretow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rristown Centennial Library</w:t>
        <w:tab/>
        <w:t>7 Richmond Street</w:t>
        <w:tab/>
        <w:t>Morris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Mount Holly Town Library</w:t>
        <w:tab/>
        <w:t>26 Maple Hill Road</w:t>
        <w:tab/>
        <w:t xml:space="preserve">Belmont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ame of Library</w:t>
        <w:tab/>
        <w:t>Street</w:t>
        <w:tab/>
        <w:t>Townshe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ew Haven Community Library</w:t>
        <w:tab/>
        <w:t>78 North Street, Suite 2</w:t>
        <w:tab/>
        <w:t>New Have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orman Williams Public Library</w:t>
        <w:tab/>
        <w:t>10 The Green</w:t>
        <w:tab/>
        <w:t>Woodstock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Norwich Public Library</w:t>
        <w:tab/>
        <w:t>368 Main Street</w:t>
        <w:tab/>
        <w:t>Norwich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Orwell Free Library</w:t>
        <w:tab/>
        <w:t>473 Main Street</w:t>
        <w:tab/>
        <w:t>Orwell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awlet Public Library</w:t>
        <w:tab/>
        <w:t>141 School St.</w:t>
        <w:tab/>
        <w:t>Pawlet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eacham Library</w:t>
        <w:tab/>
        <w:t>656 Bayley Hazen Rd</w:t>
        <w:tab/>
        <w:t>Peacham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ettee Memorial</w:t>
        <w:tab/>
        <w:t>16 South Main St.</w:t>
        <w:tab/>
        <w:t>Wilm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ierson Library</w:t>
        <w:tab/>
        <w:t xml:space="preserve">5376 Shelburne Road </w:t>
        <w:tab/>
        <w:t>Shelburn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latt Memorial Library</w:t>
        <w:tab/>
        <w:t>279 Main St. 05770</w:t>
        <w:tab/>
        <w:t>Shoreham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ope Memorial Library</w:t>
        <w:tab/>
        <w:t>121 Park Street</w:t>
        <w:tab/>
        <w:t>Da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Poultney Public Library</w:t>
        <w:tab/>
        <w:t>205 Main St.</w:t>
        <w:tab/>
        <w:t>Poultne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Quechee/Wilder Libraries</w:t>
        <w:tab/>
        <w:t>1057 Main Street</w:t>
        <w:tab/>
        <w:t>Queche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eadaboro Community Lubrary</w:t>
        <w:tab/>
        <w:t>301 Phelps Lane</w:t>
        <w:tab/>
        <w:t>Read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eading Public Library</w:t>
        <w:tab/>
        <w:t>717 Route 106</w:t>
        <w:tab/>
        <w:t>Reading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ice-Aron Library, Marlboro College</w:t>
        <w:tab/>
        <w:t>64 Dalrymple Road</w:t>
        <w:tab/>
        <w:t>Marl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ockingham Free Public Library</w:t>
        <w:tab/>
        <w:t>65 Westminster Street</w:t>
        <w:tab/>
        <w:t>Bellows Fall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oxbury Free Library</w:t>
        <w:tab/>
        <w:t>1491 Roxbury Rd.</w:t>
        <w:tab/>
        <w:t>Rox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oyalton Memorial Library</w:t>
        <w:tab/>
        <w:t>23 Alexander Place, 2nd floor</w:t>
        <w:tab/>
        <w:t>South Royal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ussell Meorial Library</w:t>
        <w:tab/>
        <w:t>4333 States Prison Hollow Rd.</w:t>
        <w:tab/>
        <w:t>Monk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Rutland Free Library</w:t>
        <w:tab/>
        <w:t>10 Court Street</w:t>
        <w:tab/>
        <w:t>Ru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amuel Read Hall Library</w:t>
        <w:tab/>
        <w:t>1001 College Road</w:t>
        <w:tab/>
        <w:t>Lyndo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herburne Memorial Library</w:t>
        <w:tab/>
        <w:t>2998 River Road</w:t>
        <w:tab/>
        <w:t>Kill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lomon Wright Public Library</w:t>
        <w:tab/>
        <w:t>97 Main Street</w:t>
        <w:tab/>
        <w:t>Pownal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uth Burlington Community Library</w:t>
        <w:tab/>
        <w:t>540 Dorset St.</w:t>
        <w:tab/>
        <w:t>South Burling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uth Hero Community Library</w:t>
        <w:tab/>
        <w:t>75 South Street</w:t>
        <w:tab/>
        <w:t>South He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outh londonderry free library</w:t>
        <w:tab/>
        <w:t>15 old school st</w:t>
        <w:tab/>
        <w:t>South Londonder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pringfield Town Library</w:t>
        <w:tab/>
        <w:t>43 Main Street</w:t>
        <w:tab/>
        <w:t>Springfiel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. Albans Free Library</w:t>
        <w:tab/>
        <w:t>11 Maiden Lane</w:t>
        <w:tab/>
        <w:t xml:space="preserve">St. Albans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. Johnsbury Athenaeum</w:t>
        <w:tab/>
        <w:t xml:space="preserve">1171 Main St.  </w:t>
        <w:tab/>
        <w:t>St. Johnsbury,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amford Community Library</w:t>
        <w:tab/>
        <w:t>986 Main Road</w:t>
        <w:tab/>
        <w:t>Stam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arksboro Public Library</w:t>
        <w:tab/>
        <w:t>2827 VT RT 116</w:t>
        <w:tab/>
        <w:t>Stark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towe Free Library</w:t>
        <w:tab/>
        <w:t>90 Pond St.</w:t>
        <w:tab/>
        <w:t>Stow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Swanton Public Library</w:t>
        <w:tab/>
        <w:t>1 First Street</w:t>
        <w:tab/>
        <w:t>Swant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Tenney Memorial Library</w:t>
        <w:tab/>
        <w:t>4886 Main Street South</w:t>
        <w:tab/>
        <w:t>Newbury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Townshend Public Library</w:t>
        <w:tab/>
        <w:t>1971 Route 30, Townshend</w:t>
        <w:tab/>
        <w:t>Townshe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Tunbridge Public Library</w:t>
        <w:tab/>
        <w:t>289 Vermont Route 110</w:t>
        <w:tab/>
        <w:t>Tunbridg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U-32 Library</w:t>
        <w:tab/>
        <w:t>930 Gallison Hill Road</w:t>
        <w:tab/>
        <w:t>Montpeli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Varnum Memorial Library</w:t>
        <w:tab/>
        <w:t>194 Main Street</w:t>
        <w:tab/>
        <w:t>Jefferso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Vernon Free Library</w:t>
        <w:tab/>
        <w:t>567 Governor Hunt Rd.</w:t>
        <w:tab/>
        <w:t>Verno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ardsboro Public Library</w:t>
        <w:tab/>
        <w:t>170 Main Street</w:t>
        <w:tab/>
        <w:t>Wardsboro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arren Public Library</w:t>
        <w:tab/>
        <w:t>413 Main St,</w:t>
        <w:tab/>
        <w:t>Warren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athersfield Proctor Library</w:t>
        <w:tab/>
        <w:t>5181 Route 5</w:t>
        <w:tab/>
        <w:t xml:space="preserve">Ascutney 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lls Village Library</w:t>
        <w:tab/>
        <w:t xml:space="preserve">5 East Wells Road </w:t>
        <w:tab/>
        <w:t>Wells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st Hartford Library</w:t>
        <w:tab/>
        <w:t>5133 Rte 14</w:t>
        <w:tab/>
        <w:t>West Hart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st Rutland Public Library</w:t>
        <w:tab/>
        <w:t>595 Main Street</w:t>
        <w:tab/>
        <w:t>West Rutlan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estford Public Library</w:t>
        <w:tab/>
        <w:t>1717 VT Route 128</w:t>
        <w:tab/>
        <w:t>Westford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hiting Library</w:t>
        <w:tab/>
        <w:t>117 Main Street</w:t>
        <w:tab/>
        <w:t>Cheste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hitingham Library</w:t>
        <w:tab/>
        <w:t>2948 VT-100</w:t>
        <w:tab/>
        <w:t>Jacksonville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indsor Public Library</w:t>
        <w:tab/>
        <w:t>43 State Street</w:t>
        <w:tab/>
        <w:t>Windsor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inooski Memorial Library</w:t>
        <w:tab/>
        <w:t>32 Malletts Bay Ave</w:t>
        <w:tab/>
        <w:t>Winooski</w:t>
      </w:r>
    </w:p>
    <w:p>
      <w:pPr>
        <w:pStyle w:val="Normal"/>
        <w:tabs>
          <w:tab w:val="clear" w:pos="720"/>
          <w:tab w:val="left" w:pos="3888" w:leader="none"/>
          <w:tab w:val="left" w:pos="7038" w:leader="none"/>
          <w:tab w:val="left" w:pos="10098" w:leader="none"/>
        </w:tabs>
        <w:spacing w:before="0" w:after="0"/>
        <w:ind w:left="92" w:hanging="0"/>
        <w:rPr>
          <w:sz w:val="20"/>
        </w:rPr>
      </w:pPr>
      <w:r>
        <w:rPr>
          <w:sz w:val="20"/>
        </w:rPr>
        <w:t>Woodbury Community Library</w:t>
        <w:tab/>
        <w:t>69 Valley Lake Rd.</w:t>
        <w:tab/>
        <w:t>Woodbury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9:03:00Z</dcterms:created>
  <dc:creator>J</dc:creator>
  <dc:description/>
  <cp:keywords/>
  <dc:language>en-US</dc:language>
  <cp:lastModifiedBy>J</cp:lastModifiedBy>
  <dcterms:modified xsi:type="dcterms:W3CDTF">2016-07-16T19:15:00Z</dcterms:modified>
  <cp:revision>4</cp:revision>
  <dc:subject/>
  <dc:title/>
</cp:coreProperties>
</file>